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泰安长城中学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艺体特长生报名名单公示</w:t>
      </w:r>
    </w:p>
    <w:p>
      <w:pPr>
        <w:pStyle w:val="Normal"/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vanish/>
          <w:color w:val="000000"/>
          <w:sz w:val="24"/>
          <w:szCs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065"/>
        <w:gridCol w:w="870"/>
        <w:gridCol w:w="1335"/>
        <w:gridCol w:w="1410"/>
        <w:gridCol w:w="1365"/>
        <w:gridCol w:w="1080"/>
        <w:gridCol w:w="990"/>
      </w:tblGrid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学籍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考生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招生学校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招生学校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科目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科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520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林晃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520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子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绪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聂钰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鲁鑫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郭芃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4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文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4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孙承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3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翟梦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鑫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5012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鲍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三级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焦圣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4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吴健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俞舒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4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宿佳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郭珂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1220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炜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12202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孝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1220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晋清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1220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贝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1220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樊文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1220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雅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minzu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民族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122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宗界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q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其他乐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百亚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杨青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5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金墨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博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5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赵承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绪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翟子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魏忠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璐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俊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康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5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欣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0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兆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伟浩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晟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勇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120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林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9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博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玉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三级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9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文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8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朝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全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7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睿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艺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吴俊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7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吴尔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7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庞舒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聂博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720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冯浩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0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国蓝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三级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720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姬馨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纪伟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贾晨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8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高继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徐文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付国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9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唐晓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5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卢宜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杨卓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10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孙佳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德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子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4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郭家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9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赵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高欣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1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彭梓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许竞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赵泽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gangq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钢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姝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minzu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民族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薄文紫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minzu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民族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9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赵嘉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q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其他乐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宇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q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其他乐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9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曹熙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q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其他乐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赵艺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7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尹琪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4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金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贺升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任柯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吴冬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嘉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隋宪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30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于渭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赵家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薛玉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家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孙忆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3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朱璟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2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巩振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博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高子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高晨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雨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欣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2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一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庞荣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宛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gangq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钢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曹梦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minzu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民族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楚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q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其他乐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3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冰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时韵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5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文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朱林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继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6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荣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6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韩尚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明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6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马子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3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徐毕鑫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德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家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0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梦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2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梦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7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顺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三级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4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秀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50120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林士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5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新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4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朱文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6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美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高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2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胡雅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马鹤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5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杨滢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6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周宇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4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文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5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齐婉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gangq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钢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马继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gangq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钢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乔钰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博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3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吴欣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玉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0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杨铭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浩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1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高业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鑫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高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4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贵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0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杜召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徐瑞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恩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金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1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郭法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家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德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靖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30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7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玟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8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笑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2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马文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4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马欣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4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国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孔胡文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1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孙启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泰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2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晓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宇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佳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姜启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4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紫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2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玉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安静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于家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gangq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钢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720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查宏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720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崔玉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三级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720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正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720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徐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720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韩明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1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栏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6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玖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4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欣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720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孙子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72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闫可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720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赵淑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720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陆泽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720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亓雅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1420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杨玥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q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其他乐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周明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展鹏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徐继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1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栏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彦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3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段旭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3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杨永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智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武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浩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9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乔绎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3200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任孝俊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30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6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雅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60120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孙玉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丁志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子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3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嘉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程兆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虹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兆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3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徐智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周志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奕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佳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单宏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杨致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2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牛孜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2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马其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毅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子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韩林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彭文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孙晓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艺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汪笑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家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管琦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秋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其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博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宏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gangq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钢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姚佳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minzu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民族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裴庆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minzu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民族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杨煦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minzu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民族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歆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3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宇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付金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xiaotiq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小提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30120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史冯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30120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徐子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30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30120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姚昕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30120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旭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401200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子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30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40220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博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1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栏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40220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琪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40220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亚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50120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董同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501200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周光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50120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马周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501200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文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50120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郭一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晨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50120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梦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720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50120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徐锦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50120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明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50120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浩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60120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绪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60120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吕文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60120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吕庆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60120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吴修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1620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月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60120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毛杰名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60120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吕文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60120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吕子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minzu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民族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120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金宗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120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来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120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卢冠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120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高籽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120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杨聪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三级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120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正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120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光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12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绪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120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高安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120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杨子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三级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120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金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12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朱紫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12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欣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q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其他乐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120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金艳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220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范润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70220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向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120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程宝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30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120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文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12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国浩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12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传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120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韩明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120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赵佳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120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220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贺一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1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栏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220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连中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220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侯继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1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栏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220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冯俊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220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梓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220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唐择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220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远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220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家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220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笃卓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220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乐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3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郭浩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3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文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宁宇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4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贾震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3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任子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1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栏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6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梁宇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6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汶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灿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赵英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5204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吴心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7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邢浩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邢兰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思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孟谦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4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侯成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亚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0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任一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高文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minzu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民族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韩绍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minzu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民族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朱慧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q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其他乐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妤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嘉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3204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欧阳天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320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葛宗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320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郭本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320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常浩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3204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孙锦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320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瑜千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shengy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720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72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昕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高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杨雯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720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程心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72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珂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1520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嘉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1620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嘉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博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1620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石海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1620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管梦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1620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可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gangq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钢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1620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于佳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minzu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民族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3200520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朱俊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3200520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子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zu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足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3200520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齐羿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3201020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泽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minzu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民族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320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羊清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320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蒋智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320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郑凯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320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关家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320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周志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320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关睿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32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周生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320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关一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320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潘银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5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文子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三级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320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慕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minzu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民族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明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7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文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0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邢文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冯志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7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孙启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8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梁圣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彭浩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9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白翊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7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扈明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7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梁广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9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公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30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欣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2209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赵锦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4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赵雅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11120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赵子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32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周梦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tianj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田径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景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文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yyminzu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民族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2420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孙佳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mshui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绘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6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艾杨姝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博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嘉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5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俊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901206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陈芮孜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91001420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郭子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姜子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昊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厚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3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铭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1220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李欣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1220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金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刘恺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米俊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2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亓雪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洪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宋郅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孙丰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4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孙启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32013203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孙宇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王富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魏士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郗淑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邢雅涵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23350120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徐广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23200920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徐广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4202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薛子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100082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袁煜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80220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展雨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张竞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02000620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赵文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2018370923200920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赵文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01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泰安长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全市自主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1100D"/>
                <w:kern w:val="0"/>
                <w:sz w:val="20"/>
                <w:szCs w:val="20"/>
                <w:lang w:val="en-US" w:eastAsia="zh-CN" w:bidi="ar"/>
              </w:rPr>
              <w:t>paiqi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01100D"/>
                <w:kern w:val="0"/>
                <w:sz w:val="20"/>
                <w:szCs w:val="20"/>
                <w:lang w:val="en-US" w:eastAsia="zh-CN" w:bidi="ar"/>
              </w:rPr>
              <w:t>排球（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9:36Z</dcterms:created>
  <dc:creator>Lenovo</dc:creator>
  <dc:description/>
  <dc:language>en-US</dc:language>
  <cp:lastModifiedBy>风清杨</cp:lastModifiedBy>
  <dcterms:modified xsi:type="dcterms:W3CDTF">2022-09-07T08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D1DF5A5B64FEE8C824C1B3B8928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