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泰安长城中学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体育特色项目（排球）初选人员名单公示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firstLine="48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泰安市教育局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市直高中艺体特长生招生考试工作的通知》（泰教体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和《泰安长城中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排球特长生自主招生工作方案》，现将排球专业测试初选人员名单进行公示，待学生学业水平考试成绩公布后，根据教育局批准的招生方案确定拟录取人员（男、女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，报市教育局审核同意后，正式录取。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left"/>
        <w:rPr>
          <w:rFonts w:ascii="Calibri" w:hAnsi="Calibri" w:eastAsia="Tahoma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06"/>
        <w:gridCol w:w="2006"/>
        <w:gridCol w:w="2006"/>
      </w:tblGrid>
      <w:tr>
        <w:trPr>
          <w:trHeight w:val="280" w:hRule="atLeast"/>
        </w:trPr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籍号</w:t>
            </w:r>
          </w:p>
        </w:tc>
        <w:tc>
          <w:tcPr>
            <w:tcW w:w="200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200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目类别</w:t>
            </w:r>
          </w:p>
        </w:tc>
        <w:tc>
          <w:tcPr>
            <w:tcW w:w="200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目名称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420323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厚华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420495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郅巍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318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昊东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276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博文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90120674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芮孜卓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1000820409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煜东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121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竞择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483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启航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376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洪睿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420238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薛子恒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363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姜子一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027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文浩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620127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丰智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1000820280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俊豪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男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80220081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展雨婷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3201320338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宇宸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420159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嘉琦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1000820274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亓雪涵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00420222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邢雅涵齐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1001220078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欣珂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90120617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艾杨姝涵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370902090120588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俊茹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自主招生</w:t>
            </w:r>
          </w:p>
        </w:tc>
        <w:tc>
          <w:tcPr>
            <w:tcW w:w="200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球（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7:24Z</dcterms:created>
  <dc:creator>Lenovo</dc:creator>
  <dc:description/>
  <dc:language>en-US</dc:language>
  <cp:lastModifiedBy>风清杨</cp:lastModifiedBy>
  <dcterms:modified xsi:type="dcterms:W3CDTF">2022-09-07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A91459559458F81DA1430767845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