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泰安长城中学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中考美术特长生合格名单公示</w:t>
      </w:r>
    </w:p>
    <w:p>
      <w:pPr>
        <w:pStyle w:val="Normal"/>
        <w:keepNext w:val="false"/>
        <w:keepLines w:val="false"/>
        <w:widowControl/>
        <w:spacing w:lineRule="atLeast" w:line="24" w:before="0" w:after="0"/>
        <w:ind w:left="0" w:right="0" w:firstLine="56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根据《泰安市教育局关于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市直高中艺体特长生招生考试工作的通知》（泰教体字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），现将美术专业测试合格人员进行公示，待学生学业水平考试成绩公布后，按照普通艺体特长生录取规定，首先按文化课成绩排序，分专业专项按计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:1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比例投档，然后按专业成绩从高分到低分依次录取；文化课成绩相同时，专业成绩高者优先投档；专业成绩相同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文化课成绩高者优先录取。</w:t>
      </w:r>
    </w:p>
    <w:tbl>
      <w:tblPr>
        <w:tblW w:w="89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680"/>
        <w:gridCol w:w="1455"/>
        <w:gridCol w:w="1080"/>
        <w:gridCol w:w="1785"/>
      </w:tblGrid>
      <w:tr>
        <w:trPr>
          <w:trHeight w:val="270" w:hRule="atLeast"/>
        </w:trPr>
        <w:tc>
          <w:tcPr>
            <w:tcW w:w="29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CN" w:bidi="ar"/>
              </w:rPr>
              <w:t>学籍号</w:t>
            </w:r>
          </w:p>
        </w:tc>
        <w:tc>
          <w:tcPr>
            <w:tcW w:w="16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CN" w:bidi="ar"/>
              </w:rPr>
              <w:t>考生姓名</w:t>
            </w:r>
          </w:p>
        </w:tc>
        <w:tc>
          <w:tcPr>
            <w:tcW w:w="145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CN" w:bidi="ar"/>
              </w:rPr>
              <w:t>科目类别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CN" w:bidi="ar"/>
              </w:rPr>
              <w:t>科目名称</w:t>
            </w:r>
          </w:p>
        </w:tc>
        <w:tc>
          <w:tcPr>
            <w:tcW w:w="178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CN" w:bidi="ar"/>
              </w:rPr>
              <w:t>是否合格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CN" w:bidi="ar"/>
              </w:rPr>
              <w:t>Y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11120087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李秋黎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220804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张子峰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220988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赵钰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620405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宋佳琪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420237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庞荣辉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91002420015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孙佳怡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120078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刘璐珈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70120201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朱紫藤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520533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高硕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1000520024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子奇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120092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田伟浩翔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120504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刘晟曦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1001220089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李贝尔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120099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张兆萌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1000520040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林晃毅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1000820478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吴健豪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220055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付国栋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91001420137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陈景润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221068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孙佳欣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80120123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李佳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120211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宋康宁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11120142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家奕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220473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郭家豪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11120310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林孜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520646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美晨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420515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欣宇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520472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朱文涵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720186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赵淑慧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120545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张欣桐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420275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一程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720201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闫可欣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11120381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张艺凡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620061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宇鑫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120074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张林泽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220977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唐晓晗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620299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刘玉涵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90320426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孙锦涛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3200520052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齐羿轩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90120084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任一丹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220211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高欣利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420212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雨彤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620219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姜启文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620050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安静瑄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11120069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宋其巧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80120033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赵佳宁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1000820207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俞舒涵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70220119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刘向前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220302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卓群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520272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胡雅轩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620291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张晓博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11120140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汪笑羽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90120221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宋亚昕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00220559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卢宜晨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8370902011120078</w:t>
            </w:r>
          </w:p>
        </w:tc>
        <w:tc>
          <w:tcPr>
            <w:tcW w:w="16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彭文娇</w:t>
            </w:r>
          </w:p>
        </w:tc>
        <w:tc>
          <w:tcPr>
            <w:tcW w:w="145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艺术类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绘画</w:t>
            </w:r>
          </w:p>
        </w:tc>
        <w:tc>
          <w:tcPr>
            <w:tcW w:w="178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14:49Z</dcterms:created>
  <dc:creator>Lenovo</dc:creator>
  <dc:description/>
  <dc:language>en-US</dc:language>
  <cp:lastModifiedBy>风清杨</cp:lastModifiedBy>
  <dcterms:modified xsi:type="dcterms:W3CDTF">2022-09-07T08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346F7A7B44D9FB0946C731EB9F20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