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泰安长城中学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中考音乐特长生合格名单公示</w:t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right="0" w:firstLine="56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《泰安市教育局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市直高中艺体特长生招生考试工作的通知》（泰教体字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），现将音乐专业测试合格人员进行公示，待学生学业水平考试成绩公布后，按照普通艺体特长生录取规定，首先按文化课成绩排序，分专业专项按计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: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比例投档，然后按专业成绩从高分到低分依次录取；文化课成绩相同时，专业成绩高者优先投档；专业成绩相同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化课成绩高者优先录取。</w:t>
      </w:r>
    </w:p>
    <w:tbl>
      <w:tblPr>
        <w:tblW w:w="927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565"/>
        <w:gridCol w:w="1725"/>
        <w:gridCol w:w="1560"/>
        <w:gridCol w:w="1417"/>
      </w:tblGrid>
      <w:tr>
        <w:trPr>
          <w:trHeight w:val="270" w:hRule="atLeast"/>
        </w:trPr>
        <w:tc>
          <w:tcPr>
            <w:tcW w:w="3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  <w:t>学籍号</w:t>
            </w:r>
          </w:p>
        </w:tc>
        <w:tc>
          <w:tcPr>
            <w:tcW w:w="156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  <w:t>考生姓名</w:t>
            </w:r>
          </w:p>
        </w:tc>
        <w:tc>
          <w:tcPr>
            <w:tcW w:w="17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  <w:t>科目类别</w:t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  <w:t>科目名称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  <w:t>是否合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  <w:t>Y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420124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宛辰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钢琴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520284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继泽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钢琴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91620040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可凡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钢琴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11120074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宏泽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钢琴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520531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齐婉霖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钢琴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620345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于家桐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钢琴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220806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泽昊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钢琴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420268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曹梦佳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族舞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11120117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姚佳琪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族舞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60120023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吕子怡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族舞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91620030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于佳冉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族舞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220310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姝颖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族舞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90120510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绍奕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族舞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3201020006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宋泽钰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族舞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11120032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煦颖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族舞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91001320179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慕雪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族舞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90120414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高文涵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族舞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90120054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朱慧琳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他乐器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1001220003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宗界达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他乐器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420273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楚然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他乐器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1420038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玥莹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他乐器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220913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曹熙雅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他乐器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220985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嘉玉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他乐器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70120130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欣艺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他乐器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220472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金正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声乐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11120344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宇涵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声乐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90120239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嘉诚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声乐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420307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冰霖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声乐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11120112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歆睿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声乐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1000820499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宿佳茵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声乐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220205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艺萌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声乐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90120195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妤晨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声乐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50120134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浩楠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声乐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720109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亓雅卓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声乐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90320387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瑜千楚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声乐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70120006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金艳瑞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声乐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220778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尹琪然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声乐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80220058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乐妍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声乐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720110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陆泽冉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声乐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1000820098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郭珂伊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声乐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11120108</w:t>
            </w:r>
          </w:p>
        </w:tc>
        <w:tc>
          <w:tcPr>
            <w:tcW w:w="15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付金洋</w:t>
            </w:r>
          </w:p>
        </w:tc>
        <w:tc>
          <w:tcPr>
            <w:tcW w:w="172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提琴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6:03Z</dcterms:created>
  <dc:creator>Lenovo</dc:creator>
  <dc:description/>
  <dc:language>en-US</dc:language>
  <cp:lastModifiedBy>风清杨</cp:lastModifiedBy>
  <dcterms:modified xsi:type="dcterms:W3CDTF">2022-09-07T08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C5E2514D849E1A52530E44A00B7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